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јн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ршни ра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ставник/наставници: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љ израде и одбра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ршног рада је да студент покаже самосталан и креативан приступ у примени стечених теоријских и практичних знања из одговарајуће области у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радом и одбраном завршног рада  студенти који су завршили студије треба да буду компетентни да решавају реалне проблеме из праксе као и да наставе школовање уколико се за то определе. Компетенције укључују, пре свега, развој способности критичног мишљења, способности анализе проблема, синтезе решења, предвиђање понашања одабраног решења са јасном представом шта су добре а шта лоше стране одабраног решења. Они треба да буду квалификовани за: примену знања у решавању проблема у новом или непознатом окружењу у ширим или мултидисциплинарним областима унутар образовно-научног поља студија; интегрисање знања, решавање сложених проблема и расуђивање на основу доступних информац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Р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вршни рад предстaвља истраживачки рад студента у коме се практично примењује методологија истраживања и решавања конкретних проблема у области своје студијске групе. У складу са афинитетима студента и актуелним стручним проблемима са ментором за одређену област се формира тема. Након обављеног истраживања и сарадње рад се израђује у складу са формом научно-истраживачк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марне и секундарне публикације из области завршног рада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е наставе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ијска настава: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ли часови: 45 часова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ор за израду и одбрану завршног рада формулише тему са задацима за израду завршног рада. Кандидат у консултацијама са ментором, сарадником и наставницима других облсти од интереса за завршног рад самостално ради на проблему који му је задат. Након израде рада и сагласности ментора да је успешно урађен рад, кандидат брани рад пред комисијом која се састоји од најмање три члана. Одбрана завршног рада је јавна, а студент је обавезан да након излагања усмено одговори на постављена питања и примедб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р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ја ра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тет р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blast">
    <w:name w:val="Oblast"/>
    <w:basedOn w:val="Normal"/>
    <w:qFormat/>
    <w:pPr>
      <w:overflowPunct w:val="false"/>
      <w:autoSpaceDE w:val="false"/>
      <w:spacing w:lineRule="exact" w:line="312" w:before="0" w:after="120"/>
      <w:jc w:val="both"/>
      <w:textAlignment w:val="baseline"/>
    </w:pPr>
    <w:rPr>
      <w:rFonts w:ascii="CTimesRoman" w:hAnsi="CTimesRoman" w:eastAsia="Times New Roman" w:cs="CTimes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9:00Z</dcterms:created>
  <dc:creator>mane</dc:creator>
  <dc:description/>
  <cp:keywords/>
  <dc:language>en-US</dc:language>
  <cp:lastModifiedBy>KM</cp:lastModifiedBy>
  <dcterms:modified xsi:type="dcterms:W3CDTF">2022-03-02T07:57:00Z</dcterms:modified>
  <cp:revision>10</cp:revision>
  <dc:subject/>
  <dc:title>ТАБЕЛЕ У ДОКУМЕНТАЦИЈИ ЗА АКРЕДИТАЦИЈУ СТУДИЈСКОГ ПРОГРАМА</dc:title>
</cp:coreProperties>
</file>